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алат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человека в Забайкальском крае Ассоциация юрист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ПРАКТ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ЩИТА ПРАВ И СВОБОД ЧЕЛОВЕКА: ПРОБЛЕМЫ И ПЕРСПЕКТИВЫ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14605</wp:posOffset>
            </wp:positionV>
            <wp:extent cx="4267200" cy="38671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4 го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tbl>
      <w:tblPr>
        <w:tblW w:w="12049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</w:tblGrid>
      <w:tr>
        <w:trPr/>
        <w:tc>
          <w:tcPr>
            <w:tcW w:w="1204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4610</wp:posOffset>
                  </wp:positionV>
                  <wp:extent cx="1548130" cy="1425575"/>
                  <wp:effectExtent l="0" t="0" r="0" b="0"/>
                  <wp:wrapSquare wrapText="right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szCs w:val="28"/>
              </w:rPr>
              <w:t>ПРОГРАММА КОНФЕРЕНЦИИ 18 апрел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«ЗАЩИТА ПРАВ И СВОБОД ЧЕЛОВЕКА: ПРОБЛЕМЫ И ПЕРСПЕКТИ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конферен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председатели конфер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кьянов Д.А., председатель Общественной палаты Забайкальского кра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гин Н.Н., Уполномоченный по правам человека в Забайкальском кра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каров А.В., доктор юридических наук, профессор, дек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юридического факуль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государственного университета, председатель регионального отделения Ассоциации юристов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w w:val="105"/>
          <w:sz w:val="28"/>
          <w:szCs w:val="28"/>
        </w:rPr>
        <w:t>Члены оргкомит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 О.В., начальник отдела по работе с обращениями граждан Уполномоченного по правам человека в Забайкальском кра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кова А.С., заместитель декана юридического факультета по учебной работе Заб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ссонова В.В., кандидат юридических наук, доцент, зав. кафедрой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го права и гражданского процесса Забайкальского государственного университе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емелин А.В., доктор полит.наук, канд.юрид.наук, доцент, заведующий кафедрой социально-правовых дисциплин ЗабГУ, руководитель аппарата регионального отделения Ассоциации юристов Росс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ульгина Н.А., начальник представительского отдела ЗабГ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ков А.А., </w:t>
      </w:r>
      <w:r>
        <w:rPr>
          <w:rFonts w:cs="Times New Roman" w:ascii="Times New Roman" w:hAnsi="Times New Roman"/>
          <w:sz w:val="28"/>
          <w:szCs w:val="28"/>
        </w:rPr>
        <w:t>член Общественной палаты Забайкальского края, адвок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порядок работы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преля 2013 г.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:00-13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енарн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аседание конфер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щита прав и свобод человека: проблемы и перспективы»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ргин Н.Н., Уполномоченный по правам человека в Забайкальском крае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аров А.В., доктор юридических наук, профессор, дек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юридического факуль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государственного университета, председатель регионального отделения Ассоциации юристов России;</w:t>
      </w:r>
    </w:p>
    <w:p>
      <w:pPr>
        <w:pStyle w:val="Style17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ков А.А., </w:t>
      </w:r>
      <w:r>
        <w:rPr>
          <w:rFonts w:cs="Times New Roman" w:ascii="Times New Roman" w:hAnsi="Times New Roman"/>
          <w:sz w:val="28"/>
          <w:szCs w:val="28"/>
        </w:rPr>
        <w:t>член Общественной палаты Забайкальского края, адвок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. Чита, ул. Александро-Заводская, 30, 2 этаж, Зал ученого совета ЗабГУ.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00-15:30 Круглый стол: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 вопросу об обеспечении гласности и  доступности правосуд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ков Анатолий Анатольевич, </w:t>
      </w:r>
      <w:r>
        <w:rPr>
          <w:rFonts w:cs="Times New Roman" w:ascii="Times New Roman" w:hAnsi="Times New Roman"/>
          <w:sz w:val="28"/>
          <w:szCs w:val="28"/>
        </w:rPr>
        <w:t>член Общественной палаты Забайкальского края, адвока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. Чита, ул. Александро-Заводская, 30, 2 этаж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л ученого совета ЗабГУ.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:0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крытая бесед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Style17"/>
        <w:spacing w:lineRule="auto" w:line="276"/>
        <w:ind w:left="64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Юридические клиники в системе оказания бесплатной юридической помощи при защите прав 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фаров Ренат Реваевич, координатор Юридической клиники «Фемида» юридического факультета ЗабГУ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. Чита, ул.Петровско-заводская, 46 А, каб. 542</w:t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:00-16:30 Круглый стол:</w:t>
      </w:r>
    </w:p>
    <w:p>
      <w:pPr>
        <w:pStyle w:val="Style17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еализация и защита избирательных прав граждан в современной Росс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мелин Аркадий Валерьевич, доктор полит.наук, канд.юрид.наук, доцент, заведующий кафедрой социально-правовых дисциплин ЗабГУ, руководитель аппарата регионального отделения Ассоциации юристов России, председатель регионального отделения дви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российского общественного движения «Корпус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ист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бо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Style17"/>
        <w:shd w:fill="FFFFFF" w:val="clear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. Чита, ул. Чкалова, 109, каб.3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астники конференции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ый федеральный инспектор по Забайкальскому краю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Забайкальского края (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е Собрание Забайкальского края (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ая комиссия Забайкальского кра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юристов Росс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Забайкальском кра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ий краевой суд (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битражный суд Забайкальского края (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арбитражный апелляционный суд (по согласованию)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инистерства внутренних дел по Забайкальскому 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миграционной службы по Забайкальскому 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инистерства юстиции РФ по Забайкальскому 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налоговой службы по Забайкальскому 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едеральной антимонопольной службы по Забайкальскому 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ение Федеральной службы судебных приставов по Забайкальск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исполнения наказаний России по Забайкальскому краю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труда в Забайкальском крае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обеспечению деятельности мировых судей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департамент Забайкальского края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адвокатов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тариальная палата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байкальский государственный университет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российское общественное движение «Корпус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ист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ыбо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ая региональная общественная организация «Гильдия политологов и социологов»</w:t>
      </w:r>
    </w:p>
    <w:p>
      <w:pPr>
        <w:pStyle w:val="Normal"/>
        <w:widowControl w:val="false"/>
        <w:shd w:fill="FFFFFF" w:val="clear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тические партии, общественные организа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9:00 - 10:00 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гистрация участников конференции (г. Чита, ул. Александро-Заводская, 30; 2 этаж, фой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:00  - </w:t>
      </w:r>
      <w:r>
        <w:rPr>
          <w:rFonts w:cs="Times New Roman" w:ascii="Times New Roman" w:hAnsi="Times New Roman"/>
          <w:sz w:val="28"/>
          <w:szCs w:val="28"/>
        </w:rPr>
        <w:t>Откры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арного засе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етствия в адрес участников конференци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А., </w:t>
      </w:r>
      <w:r>
        <w:rPr>
          <w:rFonts w:cs="Times New Roman" w:ascii="Times New Roman" w:hAnsi="Times New Roman"/>
          <w:color w:val="000000"/>
          <w:sz w:val="28"/>
          <w:szCs w:val="28"/>
        </w:rPr>
        <w:t>доктор технических наук</w:t>
      </w:r>
      <w:r>
        <w:rPr>
          <w:rFonts w:cs="Times New Roman" w:ascii="Times New Roman" w:hAnsi="Times New Roman"/>
          <w:sz w:val="28"/>
          <w:szCs w:val="28"/>
        </w:rPr>
        <w:t xml:space="preserve">, профессор, и.о. 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А.В., доктор юридических наук, профессор, дек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юридического факуль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государственного университета, председатель регионального отделения Ассоциации юристов Росс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ьянов Д.А., председатель Общественной палаты Забайкальского кр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ВЫСТУПЛЕНИЕ С ДОКЛАД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ин Николай Николаевич,  Уполномоченный по правам человека в Забайкальском кра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тдельные проблемы защиты прав и свобод жителей Забайкальского кр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ков Анатолий Анатольевич, член Общественной палаты Забайкальского края, адвокат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опросы защиты прав граждан в судах общей юрисдикции (в том числе по обращениям в Общественную палату Забайкальского края)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 Максим Владимирович, первый заместитель прокурора Забайкальского кр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возащитная функция прокуратуры как средство реализации прав граждан на справедливое судебное разбирательств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ов Владимир Константинович, руководитель Департамента по обеспечению деятельности мировых судей Забайкальского края, кандидат юридических нау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цессуальные особенности защиты прав человека мировыми судьями Забайкальского кр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  Александр Николаевич, президент Палаты адвокатов Забайкальского кра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опросы оказания адвокатами квалифицированной бесплатной юридической помощи гражданам в Забайкальском кра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урская Юлия Николаевна,  руководитель – Главный государственный инспектор труда в Забайкальском кра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еализация гражданами в Забайкальском крае права на охрану труда и реализация иных  трудовых пра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кин Олег Игоревич, начальник управления – Главный судебный пристав Забайкальского кра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ава гражданина в исполнительном производстве  проблемы и пути реш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чигов Вячеслав Алексеевич, заместитель начальника УФСИН России по Забайкальскому кра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стояние дел по обеспечению прав человека в УФСИН России по Забайкальскому краю. Реформирование системы медицинского обслуживания в ФСИН России и организация МСЧ-75 ФСИН России»</w:t>
      </w:r>
    </w:p>
    <w:p>
      <w:pPr>
        <w:pStyle w:val="Style19"/>
        <w:shd w:fill="FFFFFF" w:val="clear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Style17"/>
        <w:rPr>
          <w:rStyle w:val="StrongEmphasis"/>
          <w:bCs w:val="false"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екта резолюции конференции. Заключительное слово по итогам заседания</w:t>
      </w:r>
      <w:r>
        <w:rPr>
          <w:rFonts w:cs="Times New Roman" w:ascii="Times New Roman" w:hAnsi="Times New Roman"/>
          <w:sz w:val="28"/>
          <w:szCs w:val="28"/>
        </w:rPr>
        <w:t xml:space="preserve">  (модерато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:00 - 14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ед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:10 - 15: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седание круглого стола </w:t>
      </w:r>
      <w:r>
        <w:rPr>
          <w:rFonts w:cs="Times New Roman" w:ascii="Times New Roman" w:hAnsi="Times New Roman"/>
          <w:i/>
          <w:sz w:val="28"/>
          <w:szCs w:val="28"/>
        </w:rPr>
        <w:t>«К вопросу об обеспечении гласности и  доступности правосуд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Style17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:0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ая бесе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Юридические клиники в системе оказания бесплатной юридической помощи при защите прав гражда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:00-17: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руглого стола </w:t>
      </w:r>
      <w:r>
        <w:rPr>
          <w:rFonts w:cs="Times New Roman" w:ascii="Times New Roman" w:hAnsi="Times New Roman"/>
          <w:i/>
          <w:sz w:val="28"/>
          <w:szCs w:val="28"/>
        </w:rPr>
        <w:t>«Реализация и защита избирательных прав граждан в современной Росс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1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ropcap">
    <w:name w:val="dropcap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3:00Z</dcterms:created>
  <dc:creator>YarovayaOA</dc:creator>
  <dc:description/>
  <cp:keywords/>
  <dc:language>en-US</dc:language>
  <cp:lastModifiedBy>Nikola</cp:lastModifiedBy>
  <cp:lastPrinted>2014-04-11T12:49:00Z</cp:lastPrinted>
  <dcterms:modified xsi:type="dcterms:W3CDTF">2014-04-16T05:11:00Z</dcterms:modified>
  <cp:revision>3</cp:revision>
  <dc:subject/>
  <dc:title/>
</cp:coreProperties>
</file>