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785"/>
      </w:tblGrid>
      <w:tr>
        <w:trPr>
          <w:trHeight w:val="1418" w:hRule="atLeast"/>
          <w:cantSplit w:val="true"/>
        </w:trPr>
        <w:tc>
          <w:tcPr>
            <w:tcW w:w="467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9115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инист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а и социальной защи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атовского ул., д. 7, г. Чита, 67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02-2) 35-50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02-2) 35-57-67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pocht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insz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a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536095590/7536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536008438; ОКАТО 76401373000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«____»___________ 2014 г. №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й пал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Лукьянову</w:t>
            </w:r>
          </w:p>
        </w:tc>
      </w:tr>
      <w:tr>
        <w:trPr>
          <w:trHeight w:val="1928" w:hRule="atLeast"/>
          <w:cantSplit w:val="true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жаемый Денис Алексеевич!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основных положений Гражданского послания 2014 года, сообщаю следующе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: Россия – социальное государств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ую роль в регулировании существующей системы доходов населения, для большей части работающих, играет минимальная заработная плата. С 2012 г. Региональным соглашением на территории Забайкальского края устанавливается размер минимальной заработной платы для работников бюджетной и внебюджетной сфер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доведения уровня минимальной заработной платы до величины прожиточного минимума трудоспособного населения принято распоряжение Правительства Забайкальского края от 26.11.2013 г. № 622-р «О реализации регионального Соглашения о минимальной заработной плате в Забайкальском крае», устанавливающее основные целевые показатели соотношения минимальной заработной платы с прожиточным минимумом трудоспособного населения и темпы роста минимальной заработной платы для работников бюджетного сектора экономики на период 2013-2018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соотношения минимальной заработной платы с прожиточным минимумом трудоспособного населения на 2014 год установлен на уровне 7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Правительства Забайкальского края от 26.11.2013 г. № 622-р, в целях доведения минимальной заработной платы до 75 % величины прожиточного минимума трудоспособного населения, принято Дополнительное соглашение от 11.03.2014 г. № 20-Д/СГ-2 к Региональному соглашению о минимальной заработной плате, в соответствии с которым с 01 апреля 2014 года минимальная заработная плата установле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ля работников организаций, финансируемых из бюджета Забайкальского края, местных бюджетов Забайкальского края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и фонда обязательного медицинского страхования, в размере – 6044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ля работников организаций, финансируемых из бюджета Забайкальского края, местных бюджетов Забайкальского края и фонда обязательного медицинского страхования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аботающих в  районах Крайнего Севера и приравненных к ним местностях, районы:  Каларский, в размере – 9066  руб.; Тунгиро–Олекминский и Тунгокоченский, в размере – 7857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организаций внебюджетного сектора экономики (кроме организаций сельского хозяйства), в размере – 8059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организаций внебюджетного сектора экономики (кроме организаций сельского хозяйства), работающих в районах Крайнего Севера и приравненных к ним местностях, районы: Каларский, в размере – 10429 руб.,  Тунгиро-Олёкминский и Тунгокоченский, в размере – 948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уровня жизни населения и сохранения социальной стабильности развитие социального партнерства становится приоритетным направлением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обеспечение трудовых прав и интересов граждан осуществляется, помимо законодательных норм, через создание системы коллективных договоров и соглашений, охватывающей как можно большее число работников. В 2013 г. охват работников коллективными договорами в среднем по Забайкальскому краю, по оценке, составил 71,5 % -это свыше 190 тыс. работников, занятых на крупных и средних предприятиях. В целях осуществления контроля за выполнением положений коллективных договоров и соглашений ежегодно составляется и исполняется план проведения плановых проверок юридических лиц и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оянно действующим органом социального партнерства на территории Забайкальского края, призванным обеспечить систему взаимоотношений между работниками, работодателями и органами власти края, является Забайкальская  краевая трехсторонняя комиссия по регулированию социально-трудов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шагом к развитию социально-трудовой сферы и укреплению социального партнерства является реализация Трехстороннего соглашения между Правительством Забайкальского края, Федерацией профсоюзов Забайкалья и Объединением работодателей Забайкальского края на 2011-2014 годы. Соглашение является составной частью коллективно-договорного процесса в системе социального партнерства, итогом работы по согласованию основных принципов формирования и реализации социально-экономической политики, обеспечению баланса интересов работников, работодателей и государства в области занятости населения, развития рынка труда, доходов, уровня жизни, осуществления мер социальной и экономической поддержки молодежи и друго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государственной демографической политики на территории Забайкальского края, стабилизация численности населения, создание условий для ее роста, формирование условий и возможностей для здорового образа жизни является основной целью демографической политики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 территории Забайкальского края реализуется краевая долгосрочная целевая программа «Улучшение демографической ситуации в Забайкальском крае (2009–2015 годы)». Целью Программы является создание условий для повышения устойчивости демографического развития, стабилизации численности населения, формирование предпосылок к последующему улучшению демографических показателе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В рамках Плана мероприятий по улучшению демографической ситуации в Забайкальском крае в 2011-2015 годах реализуются  целевые программы социальной направленности и Законы Забайкальского края, касающиеся демографического развития региона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 целью сохранения и укрепления здоровья населения края реализуется Концепция формирования здорового образа жизни населения Забайкальского края на период 2011-2025 годов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цепцией установлены основные направления деятельности исполнительных органов государственной власти края, органов местного самоуправления </w:t>
      </w:r>
      <w:r>
        <w:rPr>
          <w:rFonts w:eastAsia="Calibri"/>
          <w:sz w:val="28"/>
          <w:szCs w:val="28"/>
        </w:rPr>
        <w:t>по минимизации факторов, негативно влияющих на здоровье и формирование личности и общества в цел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Для создания целостного открытого многокомпонентного культурно-воспитательного пространства на территории Забайкальского края разработана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Концепция формирования условий для гражданского, патриотического и духовно-нравственного воспитания населения Забайкальского края на период 2013–2025 годов»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Актуальные вопросы труда и заработной платы в Забайкаль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Забайкальского края постоянно проводится работа по совершенствованию законодательной и нормативной правовой базы Забайкальского края по вопросам оплаты труда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итывая, что значительная часть социальных обязательств государства перед населением выполняется государственными (муниципальными) учреждениями, необходимо постоянно повышать квалификацию, профессионализм, инициативность и заинтересованность работников этих учреждений в результатах своего труда. Привлечение и закрепление в бюджетных учреждениях социальной сферы квалифицированных специалистов, в том числе путем создания рабочих мест, конкурентоспособных на рынке труда обуславливает необходимость повышения заработной платы в государственных (муниципальных) учреждениях до конкурентоспособного уровня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на территории Забайкальского края реализуется поэтапное повышение оплаты труда работников, принимающих непосредственное участие в оказании государственных и муниципальных услуг. Во исполнение Указа Президента Российской Федерации от 07 мая 2012 г. № 597 проведена работа по установлению единых механизмов повышения заработной платы работникам бюджетного сектора экономики и формированию соответствующей нормативно-правовой базы Забайкальского края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 Забайкальского края от 24 декабря 2012 г. № 755-ЗЗК «О внесении дополнений в Закон Забайкальского края «Об оплате труда работников государственных учреждений, финансируемых из бюджета Забайкальского края». Законом введен персональный повышающий коэффициент работникам, принимающим непосредственное участие в оказании государственных услуг, в процентном соотношении к должностному окладу по соответствующей профессиональной квалификационной группе, который образует новый окла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Закона Забайкальского края от 24 декабря 2012 г. №755-ЗЗК приняты п</w:t>
      </w:r>
      <w:r>
        <w:rPr>
          <w:bCs/>
          <w:sz w:val="28"/>
          <w:szCs w:val="28"/>
        </w:rPr>
        <w:t>остановления Правительства Забайкальского края по отраслям бюджетной сферы о повышающих коэффициентах к окладу и перечни профессий (специальностей) и должностей по категориям работников (постановления Правительства Забайкальского края от 22.01.2013г. № 37-43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распоряжение Правительства Забайкальского края 22 января 2013 г. № 10-р «О Концепции поэтапного совершенствования системы оплаты труда при оказании государственных услуг в государственных учреждениях, финансируемых из бюджета Забайкальского края, на 2012-2018 годы». Концепция поэтапного совершенствования системы оплаты труда определяет стратегию действий исполнительных органов государственной власти Забайкальского края. 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достойной оплаты, повышения роли стимулирующих выплат, с 01 июня 2013 г., согласно распоряжениям  Правительства Забайкальского края от 07 июня 2013 г. № 273-р, от 25 июня 2013 г. № 340, увеличены стимулирующие выплаты категориям работников, принимающих непосредственное участие в оказании государственных услуг в государственных учреждениях социального обслуживания, культуры, физической культуры и спорта, образования Забайкальского края.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ровня оплаты труда работников государственных и муниципальных учреждений, кроме категорий работников, принимающих непосредственное участие в оказании государственных услуг, в соответствии с установленными перечнями профессий (специальностей) и должностей в отраслях бюджетной сферы, с 01 октября 2013 г. индексированы размеры окладов (должностных окладов) заработной платы – на 5,5%  (постановление Правительства Забайкальского края от 17.09.2013 г. № 397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вышения уровня реального содержания заработной платы и  приближения размера минимальной заработной платы к величине прожиточного минимума заключено Региональное соглашение о минимальной заработной плате в Забайкальском крае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В настоящее время проводится работа по внесению изменений в нормативные правовые акты Забайкальского края в сфере оплаты труда, предусматривающих установление базовых окладов (должностных окладов) заработной платы работников, а также направленные на упорядочение выплат стимулирующего характер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ринят Закон Забайкальского края, регулирующий оплату труда в государственных учреждениях Забайкальского края, в новой редакци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о исполнение указанного Закона разработан проект постановления Правительства Забайкальского края </w:t>
      </w:r>
      <w:r>
        <w:rPr>
          <w:bCs/>
          <w:sz w:val="28"/>
          <w:szCs w:val="28"/>
        </w:rPr>
        <w:t>«Об установлении базовых окладов (должностных окладов)  работников государственных учреждений Забайкальского края, осуществляющих профессиональную деятельность по общеотраслевым профессиям рабочих (должностям служащих)», который позволит учреждениям устанавливать заработную плату малооплачиваемых категорий работников в размере не ниже минимальной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ся формирование и совершенствование нормативной правовой базы Забайкальского края в сфере охраны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. принята Краевая долгосрочная целевая программа «Улучшение условий и охраны труда в Забайкальском крае (2013-2015 годы)». Целью программы является снижение профессиональных рисков работников организаций, расположенных на территории Забайкальского края, путем улучшения условий и охраны труда, в том числе предупреждение и профилактика производственного травматизма, профессиональной заболеваемости работающих, а также снижение числа работающих, занятых в условиях, не отвечающих гигиенически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социально значимым мероприятием в области охраны труда является проведение регионального конкурса на лучшую организацию работы по охране труда. Конкурс проводится с 2004 г. и  является важным элементом в системе государственного управления охраной труда.  Интерес к участию в конкурсе со стороны организаций и муниципальных образований, а, следовательно, его влияние на безопасность работников постоянно растет. В конкурсе 2008 г. участвовало 187 крупных, средних и малых организаций из 18 муниципальных образований, а в 2013 г. в конкурсе приняли участие более 250 организаций края из 26 муниципальных  образ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жным элементом в реализации государственной политики в области охраны труда является проведение совещаний, конференций, семинаров по охране труда. Министерством труда и социальной защиты Забайкальского края (далее – Министерство) ежегодно проводятся совещания с главами администраций муниципальных районов и городских округов по реализации отдельных государственных полномочий в сфере государственного управления охраной тру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. Министерством совместно с ООО «Техноавиа-Иркутск» и специалистами компании «3М» в целях создания безопасных условий труда и снижения производственного травматизма и профессиональной заболеваемости в Забайкальском крае проведен региональный семинар-презентация: «Современные разработки средств индивидуальной защиты как фактор снижения профессиональных риск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годно проводятся отраслевые совещания по вопросам охране труда. В 2013 г. проведено региональное совещание по охране труда с руководителями организаций бюджетной сфе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согласованных действий исполнительных органов государственной власти Забайкальского края, направленных на реализацию основных направлений государственной политики в области охраны труда, в Забайкальском крае создана и осуществляет работу краевая межведомственная комиссия по охране труда. Основными задачами которой является выработка решений по обеспечению координации деятельности органов и учреждений по реализации на территории Забайкальского края основных направлений государственной политики в области охраны труда, а также разработка согласованных действий органов и учреждений по предупреждению производственного травматизма и профессиональных заболева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профилактики и предупреждения производственного травматизма и профессиональных заболеваний в Забайкальском крае организованы проведение обучения и проверка знаний требований охраны труда руководителей и специалистов организаций. В учебных заведениях края  ежегодно проходят обучение более 2500 руководителей и специалистов по охране труда организаций различных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организационных и других условий, обеспечивающих защиту прав граждан в области труда, осуществляется государственная экспертиза условий труд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Г.В. Р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.В. Попкова, (3022) 32-42-41</w:t>
      </w:r>
    </w:p>
    <w:p>
      <w:pPr>
        <w:pStyle w:val="Normal"/>
        <w:rPr/>
      </w:pPr>
      <w:r>
        <w:rPr/>
        <w:t>Мещеряков А.В.,</w:t>
      </w:r>
    </w:p>
    <w:p>
      <w:pPr>
        <w:pStyle w:val="Normal"/>
        <w:rPr/>
      </w:pPr>
      <w:r>
        <w:rPr/>
        <w:t>Лоза О.В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0:00Z</dcterms:created>
  <dc:creator>k0202502</dc:creator>
  <dc:description/>
  <dc:language>en-US</dc:language>
  <cp:lastModifiedBy>Nikola</cp:lastModifiedBy>
  <cp:lastPrinted>2014-04-04T09:01:00Z</cp:lastPrinted>
  <dcterms:modified xsi:type="dcterms:W3CDTF">2014-04-08T06:30:00Z</dcterms:modified>
  <cp:revision>2</cp:revision>
  <dc:subject/>
  <dc:title/>
</cp:coreProperties>
</file>