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3560" cy="608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7.95pt;mso-wrap-distance-left:0pt;mso-wrap-distance-right:0pt;mso-wrap-distance-top:0pt;mso-wrap-distance-bottom:0pt;margin-top:0.05pt;mso-position-vertical-relative:text;margin-left:96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089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4730" w:space="2596"/>
            <w:col w:w="313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ind w:right="20" w:hanging="0"/>
        <w:rPr/>
      </w:pPr>
      <w:r>
        <w:rPr/>
        <w:t>Министерство природных ресурсов и промышленной политики Забайкальского края</w:t>
      </w:r>
    </w:p>
    <w:p>
      <w:pPr>
        <w:pStyle w:val="32"/>
        <w:shd w:fill="auto" w:val="clear"/>
        <w:ind w:right="20" w:hanging="0"/>
        <w:rPr/>
      </w:pPr>
      <w:r>
        <w:rPr/>
        <w:t>(Минприроды Забайкальского края) юр. адрес: Чкалова ул., д. 136, г. Чита почт, адрес: Чайковского ул., д. 8, г. Чита, 672021 тел./факс: (302-2)35-85-32, 32-47-01</w:t>
      </w:r>
    </w:p>
    <w:p>
      <w:pPr>
        <w:pStyle w:val="32"/>
        <w:shd w:fill="auto" w:val="clear"/>
        <w:ind w:right="20" w:hanging="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pr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КНО 57784174, ОГРН 1087536008779 ИНН 7536095945, КПП 753601001</w:t>
      </w:r>
    </w:p>
    <w:p>
      <w:pPr>
        <w:pStyle w:val="32"/>
        <w:shd w:fill="auto" w:val="clear"/>
        <w:ind w:right="20" w:hanging="0"/>
        <w:rPr/>
      </w:pPr>
      <w:r>
        <w:rPr/>
      </w:r>
    </w:p>
    <w:p>
      <w:pPr>
        <w:pStyle w:val="32"/>
        <w:shd w:fill="auto" w:val="clear"/>
        <w:ind w:right="20" w:hanging="0"/>
        <w:rPr/>
      </w:pPr>
      <w:r>
        <w:rPr/>
      </w:r>
    </w:p>
    <w:p>
      <w:pPr>
        <w:pStyle w:val="32"/>
        <w:shd w:fill="auto" w:val="clear"/>
        <w:ind w:right="20" w:hanging="0"/>
        <w:rPr/>
      </w:pPr>
      <w:r>
        <w:rPr/>
      </w:r>
    </w:p>
    <w:p>
      <w:pPr>
        <w:pStyle w:val="21"/>
        <w:shd w:fill="auto" w:val="clear"/>
        <w:spacing w:lineRule="exact" w:line="307" w:before="0" w:after="278"/>
        <w:ind w:left="40" w:right="20" w:firstLine="460"/>
        <w:jc w:val="left"/>
        <w:rPr/>
      </w:pPr>
      <w:r>
        <w:rPr/>
      </w:r>
    </w:p>
    <w:p>
      <w:pPr>
        <w:pStyle w:val="21"/>
        <w:shd w:fill="auto" w:val="clear"/>
        <w:spacing w:lineRule="exact" w:line="307" w:before="0" w:after="278"/>
        <w:ind w:left="40" w:right="20" w:firstLine="460"/>
        <w:jc w:val="left"/>
        <w:rPr/>
      </w:pPr>
      <w:r>
        <w:rPr/>
        <w:t>Председателю Общественной палаты Забайкальского края</w:t>
      </w:r>
    </w:p>
    <w:p>
      <w:pPr>
        <w:pStyle w:val="21"/>
        <w:shd w:fill="auto" w:val="clear"/>
        <w:spacing w:lineRule="exact" w:line="260"/>
        <w:ind w:left="40" w:right="20" w:firstLine="460"/>
        <w:jc w:val="left"/>
        <w:rPr>
          <w:lang w:val="en-US"/>
        </w:rPr>
      </w:pPr>
      <w:r>
        <w:rPr/>
        <w:t>Д.А.Лукьянову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59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60"/>
        <w:ind w:left="40" w:right="20" w:firstLine="46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4730" w:space="2596"/>
            <w:col w:w="313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0" w:hanging="0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9110" cy="3289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25.9pt;mso-wrap-distance-left:0pt;mso-wrap-distance-right:0pt;mso-wrap-distance-top:0pt;mso-wrap-distance-bottom:0pt;margin-top:0.05pt;mso-position-vertical-relative:text;margin-left:-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60" w:before="0" w:after="254"/>
        <w:ind w:left="3020" w:right="20" w:hanging="0"/>
        <w:jc w:val="left"/>
        <w:rPr/>
      </w:pPr>
      <w:r>
        <w:rPr/>
        <w:t>Уважаемый Денис Алексеевич!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/>
        <w:t>По поручению Губернатора Забайкальского края Министерство при</w:t>
        <w:softHyphen/>
        <w:t>родных ресурсов и промышленной политики Забайкальского края рассмотре</w:t>
        <w:softHyphen/>
        <w:t>ло Гражданское послание 2014 года и сообщает следующее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/>
        <w:t>Снижение экономического потенциала в девяностые годы прошлого столетия затронуло не только наш край, но и всю Россию, и, тем не менее, говорить об «отсутствии промышленности» в, Забайкальском крае прежде</w:t>
        <w:softHyphen/>
        <w:t>временно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/>
        <w:t>В настоящее время горнорудными предприятиями Забайкальского края осуществляется добыча угля, металлических и неметаллических руд, их пе</w:t>
        <w:softHyphen/>
        <w:t>реработка и производство продукции в виде слитков золота, закиси урана, концентратов свинца, цинка, меди, вольфрама, сурьмы, плавикового пшата и др.</w:t>
      </w:r>
    </w:p>
    <w:p>
      <w:pPr>
        <w:pStyle w:val="1"/>
        <w:shd w:fill="auto" w:val="clear"/>
        <w:spacing w:lineRule="exact" w:line="298" w:before="0" w:after="0"/>
        <w:ind w:left="20" w:right="20" w:firstLine="700"/>
        <w:rPr/>
      </w:pPr>
      <w:r>
        <w:rPr/>
        <w:t>Доход от реализации продукции горнодобывающих предприятий (без топливно-энергетических) в 2013 году составил около 20 млрд. рублей, сни</w:t>
        <w:softHyphen/>
        <w:t>жение данного показателя по сравнению с 2012 годом (более 22 млрд. руб.) связано с падением мировых цен на золото и молибден.</w:t>
      </w:r>
    </w:p>
    <w:p>
      <w:pPr>
        <w:pStyle w:val="1"/>
        <w:shd w:fill="auto" w:val="clear"/>
        <w:spacing w:lineRule="exact" w:line="298" w:before="0" w:after="0"/>
        <w:ind w:left="20" w:right="20" w:firstLine="700"/>
        <w:rPr/>
      </w:pPr>
      <w:r>
        <w:rPr/>
        <w:t>Несмотря на это, среди недропользователей продолжает сохраняться устойчивый спрос на пользование недрами с целью добычи золота (как рос</w:t>
        <w:softHyphen/>
        <w:t>сыпного, так и рудного), вводятся в эксплуатацию новые производственные мощности. В сентябре 2013 года была запущена новая золотоизвлекательная фабрика на базе Александровского месторождения (ЗАО «Рудник Александ</w:t>
        <w:softHyphen/>
        <w:t>ровский»), на которой к концу 2013 года получено 180 кг золота. Завершены проектные работы и начато строительство рудника на Верхне-Алиинском месторождении (ЗАО «Золотодобывающая компания «Омчак»), Всего на территории Забайкальского края работает 37 золотодобывающих компаний. В 2013 году впервые с 1994 года добыча золота на территории края превыси</w:t>
        <w:softHyphen/>
        <w:t>ла 9-ти тонный рубеж и составила 9403,5 кг.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За последние годы на территории края построены и запущены в экс</w:t>
        <w:softHyphen/>
        <w:t>плуатацию новые производственные мощности: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сернокислотный завод производительностью 180 тыс. тонн кислоты в год (ОАО «ППГХО»);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первая очередь 8-го рудника с производительностью 100 тыс. тонн ура</w:t>
        <w:softHyphen/>
        <w:t>новой руды в год (ОАО «ППГХО»);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введен в эксплуатацию горно-обогатительный комплекс с годовой до</w:t>
        <w:softHyphen/>
        <w:t>бычей и переработкой руды более 450 тыс. тонн (ОАО «Ново-Широкинский рудник»);</w:t>
      </w:r>
    </w:p>
    <w:p>
      <w:pPr>
        <w:pStyle w:val="1"/>
        <w:shd w:fill="auto" w:val="clear"/>
        <w:spacing w:lineRule="exact" w:line="302" w:before="0" w:after="0"/>
        <w:ind w:left="20" w:right="20" w:firstLine="700"/>
        <w:jc w:val="left"/>
        <w:rPr/>
      </w:pPr>
      <w:r>
        <w:rPr/>
        <w:t>возобновлена добыча угля ООО «Разрез Тигнинский»; начато освоение Апсатского угольного месторождения (ООО «Аркти</w:t>
        <w:softHyphen/>
        <w:t>ческие разработки»);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введена в эксплуатацию 250-литровая драга на р. Тура с сезонной до</w:t>
        <w:softHyphen/>
        <w:t>бычей россыпного золота около 200 кг (ОАО «Соловьёвский прииск»).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Факторами, сдерживающими развитие горнорудного комплекса в За</w:t>
        <w:softHyphen/>
        <w:t>байкальском крае, являются: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преобладающая часть вновь осваиваемых и предполагаемых к про</w:t>
        <w:softHyphen/>
        <w:t>мышленному освоению крупных месторождений расположена в отдаленных и труднодоступных районах края, не обеспеченных транспортной, энергети</w:t>
        <w:softHyphen/>
        <w:t>ческой и социальной инфраструктурой;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сложная структура минерального сырья требует применения особых технологий;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отрасль недостаточно обеспечена квалифицированными местными трудовыми ресурсами.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Вследствие этого замедляется освоение стратегически важных место</w:t>
        <w:softHyphen/>
        <w:t>рождений региона, крайне низка доля глубокого промышленного передела сырья, осуществляемого на территории края.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Перед Правительством Забайкальского края стоят следующие перво</w:t>
        <w:softHyphen/>
        <w:t>очередные задачи: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содействие ускорению освоения инвесторами крупнейших месторож</w:t>
        <w:softHyphen/>
        <w:t>дений цветных, черных и редких металлов, углей и других ресурсов, увели</w:t>
        <w:softHyphen/>
        <w:t>чение объемов добычи на действующих предприятиях;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развитие на территории края глубокой промышленной переработки применительно ко всем видам добываемых полезных ископаемых;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ускорение доразведки известных месторождений, расширение геолого</w:t>
        <w:softHyphen/>
        <w:t>разведочных и поисково-оценочных работ с постоянным обеспечением опе</w:t>
        <w:softHyphen/>
        <w:t>режающего прироста утвержденных запасов;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развитие в районах размещения перспективных месторождений полез</w:t>
        <w:softHyphen/>
        <w:t>ных ископаемых объектов энергетической, транспортной и социальной ин</w:t>
        <w:softHyphen/>
        <w:t>фраструктуры;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совершенствование системы профессиональной подготовки и перепод</w:t>
        <w:softHyphen/>
        <w:t>готовки преимущественно местных специалистов и рабочих под потребности горнодобывающих и горно-перерабатывающих предприятий с ориентацией на длительные трудовые отношения.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В среднесрочной перспективе Правительством Забайкальского края за</w:t>
        <w:softHyphen/>
        <w:t>планировано: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обеспечение в течение 201 б - 2020 годов полной реализации инвести</w:t>
        <w:softHyphen/>
        <w:t>ционных проектов по освоению важнейших месторождений края (Быстрин- ского, Удоканского, Апсатского, Нойон-Тологойского, Березовского, Чиней- ского), а также более мелких экономически эффективных месторождений драгоценных и других металлов, угля, строительного сырья, строительных и декоративных камней и прочих ресурсов; освоение до 2025 года Бугдаинско- го и других месторождений юго-востока края, Читкандинского и остальных месторождений на севере края;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формирование на юго-востоке края (в г. Краснокаменск) горно</w:t>
        <w:softHyphen/>
        <w:t>металлургического кластера, ориентированного на глубокую переработку минерального сырья, добываемого на юго-востоке и севере края, и экспорт продукции на азиатские и европейские рынки;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обеспечение с привлечением федеральных ресурсов опережающего строительства соответствующих объектов энергетической и транспортной инфраструктуры в границах зон опережающего развития — Чарского терри</w:t>
        <w:softHyphen/>
        <w:t>ториально-промышленного комплекса, Забайкальского территориального горно-металлургического комплекса - и на других перспективных террито</w:t>
        <w:softHyphen/>
        <w:t>риях по развитию горнодобывающей промышленности;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внедрение новых прогрессивных технологий добычи и переработки горнорудного сырья, обновление и совершенствование технико- технологической базы производств на основе создания в отрасли институтов развития производственных инноваций, поддержки проектов реконструкции и модернизации предприятий;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создание благоприятных условий для недропользователей при реализа</w:t>
        <w:softHyphen/>
        <w:t>ции программ развития, в том числе в части сокращения сроков лицензиро</w:t>
        <w:softHyphen/>
        <w:t>вания и других обязательных процедур, осуществляемых с участием государ</w:t>
        <w:softHyphen/>
        <w:t>ственных и муниципальных учреждений, введение налоговых кредитов и кредитов по арендным платежам за земельные участки на период подготовки месторождения к освоению;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развитие государственно-частного партнерства в сферах проектирова</w:t>
        <w:softHyphen/>
        <w:t>ния и строительства объектов инфраструктуры в районах преимущественно</w:t>
        <w:softHyphen/>
        <w:t>го размещения горнорудной промышленности, формирование в крае благо</w:t>
        <w:softHyphen/>
        <w:t>приятного налогового и организационного климата для осуществления инве</w:t>
        <w:softHyphen/>
        <w:t>стиционной деятельности, особенно в секторе глубокой переработки сырья;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принятие и реализацию региональной государственной программы (программ), направленной на поддержку и развитие геологоразведочной дея</w:t>
        <w:softHyphen/>
        <w:t>тельности, транспортной, энергетической и социальной инфраструктуры в горнорудных районах края, развитие системы подготовки квалифицирован</w:t>
        <w:softHyphen/>
        <w:t>ных кадров для предприятий отрасли, профессиональной ориентации выпу</w:t>
        <w:softHyphen/>
        <w:t>скников школ и других учебных заведений;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обеспечение вхождения края во все федеральные государственные про</w:t>
        <w:softHyphen/>
        <w:t>граммы Российской Федерации, действующие в сферах горнодобывающей и металлургической промышленности, развития инфраструктуры и геологораз</w:t>
        <w:softHyphen/>
        <w:t>ведки;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подготовку высококвалифицированных трудовых ресурсов для горно</w:t>
        <w:softHyphen/>
        <w:t>рудной отрасли.</w:t>
      </w:r>
    </w:p>
    <w:p>
      <w:pPr>
        <w:pStyle w:val="1"/>
        <w:shd w:fill="auto" w:val="clear"/>
        <w:spacing w:lineRule="exact" w:line="302" w:before="0" w:after="0"/>
        <w:ind w:left="40" w:right="20" w:firstLine="700"/>
        <w:rPr/>
      </w:pPr>
      <w:r>
        <w:rPr/>
        <w:t>Одной из приоритетных задач является газификация Забайкальского края, ее решение осуществляется по нескольким направления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73" w:leader="none"/>
        </w:tabs>
        <w:spacing w:lineRule="exact" w:line="302" w:before="0" w:after="0"/>
        <w:ind w:left="40" w:right="20" w:firstLine="700"/>
        <w:rPr/>
      </w:pPr>
      <w:r>
        <w:rPr/>
        <w:t>Совместно с Правительством Республики Бурятия ведется работа с Правительством Российской Федерации, ОАО «Газпром» по газификации Забайкальского края и Республики Бурятия путем строительства магистраль</w:t>
        <w:softHyphen/>
        <w:t>ного газопровода Сковородино — Чита — Улан-Удэ с подключением в районе Сковородино к магистральному газопроводу «Сила Сибири». Источник по</w:t>
        <w:softHyphen/>
        <w:t>ставок газа — Чаяндинское месторождение, расположенное на территории Республики Саха (Якутия).</w:t>
      </w:r>
    </w:p>
    <w:p>
      <w:pPr>
        <w:pStyle w:val="1"/>
        <w:shd w:fill="auto" w:val="clear"/>
        <w:spacing w:lineRule="exact" w:line="302" w:before="0" w:after="0"/>
        <w:ind w:left="40" w:right="20" w:firstLine="700"/>
        <w:rPr/>
      </w:pPr>
      <w:r>
        <w:rPr/>
        <w:t>Срок начала освоения Чаяндинского месторождения зависит от време</w:t>
        <w:softHyphen/>
        <w:t>ни подписания контракта на экспорт газа в Китай. На сегодняшний день кон</w:t>
        <w:softHyphen/>
        <w:t>тракт не заключе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02" w:before="0" w:after="0"/>
        <w:ind w:left="40" w:right="20" w:firstLine="700"/>
        <w:rPr/>
      </w:pPr>
      <w:r>
        <w:rPr/>
        <w:t>Автономная газификация на основе сжиженных углеводородных газов (СУГ) и поставок сжиженного природного газа (СПГ) на основе долго</w:t>
        <w:softHyphen/>
        <w:t>срочных договоров с поставщиками. Правительством Забайкальского края достигнута предварительная договоренность о поставках СПГ в Забайкаль</w:t>
        <w:softHyphen/>
        <w:t>ский край с 2017 го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02" w:before="0" w:after="0"/>
        <w:ind w:left="40" w:right="20" w:firstLine="700"/>
        <w:rPr/>
      </w:pPr>
      <w:r>
        <w:rPr/>
        <w:t>Поиск нетрадиционных источников газа. Решается вопрос о финан</w:t>
        <w:softHyphen/>
        <w:t>сировании, в том числе за счет средств федерального бюджета, геологоразве</w:t>
        <w:softHyphen/>
        <w:t>дочных работ на Ононской и Читино-Ингодинской впадинах.</w:t>
      </w:r>
    </w:p>
    <w:p>
      <w:pPr>
        <w:pStyle w:val="1"/>
        <w:shd w:fill="auto" w:val="clear"/>
        <w:spacing w:lineRule="exact" w:line="302" w:before="0" w:after="0"/>
        <w:ind w:left="40" w:right="20" w:firstLine="700"/>
        <w:rPr/>
      </w:pPr>
      <w:r>
        <w:rPr/>
        <w:t>Также в качестве вариантов автономного газоснабжения рассматрива</w:t>
        <w:softHyphen/>
        <w:t>ются добыча угольного метана на Апсатском месторождении и газификация угля.</w:t>
      </w:r>
    </w:p>
    <w:p>
      <w:pPr>
        <w:pStyle w:val="1"/>
        <w:shd w:fill="auto" w:val="clear"/>
        <w:spacing w:lineRule="exact" w:line="302" w:before="0" w:after="0"/>
        <w:ind w:left="40" w:right="20" w:firstLine="700"/>
        <w:rPr/>
      </w:pPr>
      <w:r>
        <w:rPr/>
        <w:t>Значительное снижение в 2013 году объемов производства продукции обрабатывающих производств (на 21,9%) обусловлено крайце тяжелым фи</w:t>
        <w:softHyphen/>
        <w:t>нансовым состоянием предприятий промышленности Забайкальского края по причине отсутствия крупных государственных заказов и спроса на продук</w:t>
        <w:softHyphen/>
        <w:t>цию. Предприятия испытывают постоянный недостаток собственных обо</w:t>
        <w:softHyphen/>
        <w:t>ротных средств, увеличивается кредиторская задолженность, сокращаются объемы производства. В настоящее время Правительство Забайкальского края принимает все возможные меры по оказанию помощи предприятиям в получении заказов на изготовление профильной продукции и поиску рынков сбыта.</w:t>
      </w:r>
    </w:p>
    <w:p>
      <w:pPr>
        <w:pStyle w:val="1"/>
        <w:shd w:fill="auto" w:val="clear"/>
        <w:spacing w:lineRule="exact" w:line="302" w:before="0" w:after="0"/>
        <w:ind w:left="40" w:right="20" w:firstLine="700"/>
        <w:rPr/>
      </w:pPr>
      <w:r>
        <w:rPr/>
        <w:t>В 2013 году был получен государственный заказ для ОАО «Машзавод» на изготовление 4-х холодильных машин 1МХМВ250К по договору с ОАО «СЗ «Северная верфь» (г. Санкт-Петербург) и холодильной машины МХМВ- 63 по договору с ОАО «Звездочка» (г. Северодвинск). В настоящее время решается вопрос об оказании государственной поддержки ОАО «Машзавод» в получение заказа на производство 3-х холодильных установок для противо</w:t>
        <w:softHyphen/>
        <w:t>лодочных кораблей Военно-морского флота России (ОАО «Дальзавод», г. Владивосток).</w:t>
      </w:r>
    </w:p>
    <w:p>
      <w:pPr>
        <w:pStyle w:val="1"/>
        <w:shd w:fill="auto" w:val="clear"/>
        <w:spacing w:lineRule="exact" w:line="302" w:before="0" w:after="0"/>
        <w:ind w:left="40" w:right="20" w:firstLine="700"/>
        <w:rPr/>
      </w:pPr>
      <w:r>
        <w:rPr/>
        <w:t>На. ОАО «88 ЦАРЗ» в 2013 году продолжались работы по модификации и модернизации автомобиля «Гуран». Предприятие внесло в автомобиль ряд конструктивных изменений с учётом климатических и дорожных условий ре</w:t>
        <w:softHyphen/>
        <w:t>гиона. В 2014 годупри содействии Правительства края предприятиепланиру- ет освоить производство новых моделей автомобилей «Гуран», проводить рекламные кампании по повышению их популярности на региональном и российском рынках, в том числе, через активное сотрудничество с Ассоциа</w:t>
        <w:softHyphen/>
        <w:t>цией машиностроения России.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ОАО «Завод горного оборудования» реализует мероприятия по техни</w:t>
        <w:softHyphen/>
        <w:t>ческому перевооружению и модернизации оборудования путем реконструк</w:t>
        <w:softHyphen/>
        <w:t>цию литейного цеха с привлечением заемных средств в размере 15,0 млн. руб. Правительством Забайкальского края была оказана государственная поддержка предприятию в виде субсидирования части процентной ставки по банковскому кредиту.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Деятельность ОАО «Завод подъемно-транспортного оборудования» в 2013 была приостановлена в связи с крайне тяжелым финансовым состояни</w:t>
        <w:softHyphen/>
        <w:t>ем и отсутствием заказов на изготовление профильной продукции. В настоя</w:t>
        <w:softHyphen/>
        <w:t>щее время Правительствомкрая разрабатывается комплекс мероприятий по оказанию помощи заводу в получении заказов на изготовление продукции с целью сохранения предприятия.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Ведется работа по выводу из кризиса ООО «Сретенский судострои</w:t>
        <w:softHyphen/>
        <w:t>тельный завод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02" w:before="0" w:after="0"/>
        <w:ind w:left="20" w:right="20" w:firstLine="700"/>
        <w:rPr/>
      </w:pPr>
      <w:r>
        <w:rPr/>
        <w:t>оказание содействия в получении заказа на строительство двух реч</w:t>
        <w:softHyphen/>
        <w:t>ных пассажирских судов типа «Заря» для обеспечения социально значимых пассажирских перевозок по р. Шилк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02" w:before="0" w:after="0"/>
        <w:ind w:left="20" w:right="20" w:firstLine="700"/>
        <w:rPr/>
      </w:pPr>
      <w:r>
        <w:rPr/>
        <w:t>оказание содействия в получении заказа на изготовление 4-х паром</w:t>
        <w:softHyphen/>
        <w:t>ных переправ для муниципальных районов кра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02" w:before="0" w:after="0"/>
        <w:ind w:left="20" w:right="20" w:firstLine="700"/>
        <w:rPr/>
      </w:pPr>
      <w:r>
        <w:rPr/>
        <w:t>оказание содействия в получении заказа на изготовление конструк</w:t>
        <w:softHyphen/>
        <w:t>ций пожарных депо для муниципальных районов Забайкальского края по за</w:t>
        <w:softHyphen/>
        <w:t>казу департамента по гражданской обороне и пожарной безопасности Забай</w:t>
        <w:softHyphen/>
        <w:t>кальского края.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В 2013 году Правительством края проведены переговоры с руково</w:t>
        <w:softHyphen/>
        <w:t>дством ОАО «103 БТРЗ» по заключению в 2014 году ряда договоров с маши</w:t>
        <w:softHyphen/>
        <w:t>ностроительными предприятиями Забайкальского края (ОАО «Машзавод», ОАО «Завод горного оборудования» и ООО «Сретенский судостроительный завод») на изготовление запасных частей для бронетанковой техники в рам</w:t>
        <w:softHyphen/>
        <w:t>ках выполнения оборонного заказа.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По-прежнему сложная ситуация остается в лесной отрасли.</w:t>
      </w:r>
    </w:p>
    <w:p>
      <w:pPr>
        <w:pStyle w:val="1"/>
        <w:shd w:fill="auto" w:val="clear"/>
        <w:spacing w:lineRule="exact" w:line="302" w:before="0" w:after="0"/>
        <w:ind w:left="20" w:right="20" w:firstLine="700"/>
        <w:rPr/>
      </w:pPr>
      <w:r>
        <w:rPr/>
        <w:t>В 2013 году в крае было заготовлено 2409,2 тыс. м</w:t>
      </w:r>
      <w:r>
        <w:rPr>
          <w:vertAlign w:val="superscript"/>
        </w:rPr>
        <w:t>3</w:t>
      </w:r>
      <w:r>
        <w:rPr/>
        <w:t xml:space="preserve"> древесины в т.ч. арендаторами лесных участков — 1154,1 тыс. м</w:t>
      </w:r>
      <w:r>
        <w:rPr>
          <w:vertAlign w:val="superscript"/>
        </w:rPr>
        <w:t>3</w:t>
      </w:r>
      <w:r>
        <w:rPr/>
        <w:t>, в порядке рубки спелых и перестойных насаждений 1298 тыс. м</w:t>
      </w:r>
      <w:r>
        <w:rPr>
          <w:vertAlign w:val="superscript"/>
        </w:rPr>
        <w:t>3</w:t>
      </w:r>
      <w:r>
        <w:rPr/>
        <w:t>.</w:t>
      </w:r>
    </w:p>
    <w:p>
      <w:pPr>
        <w:pStyle w:val="1"/>
        <w:shd w:fill="auto" w:val="clear"/>
        <w:spacing w:lineRule="exact" w:line="341" w:before="0" w:after="0"/>
        <w:ind w:left="20" w:right="20" w:firstLine="560"/>
        <w:rPr/>
      </w:pPr>
      <w:r>
        <w:rPr/>
        <w:t>Проведено 78 лесных аукционов по продаже права на заключение дого</w:t>
        <w:softHyphen/>
        <w:t>воров купли-продажи лесных насаждений для обеспечения государственных или муниципальных нужд. На аукционах реализовано 125,1 тыс. м</w:t>
      </w:r>
      <w:r>
        <w:rPr>
          <w:vertAlign w:val="superscript"/>
        </w:rPr>
        <w:t>3</w:t>
      </w:r>
      <w:r>
        <w:rPr/>
        <w:t xml:space="preserve"> древеси</w:t>
        <w:softHyphen/>
        <w:t>ны. Стоимость одного кубометра проданной на аукционах древесины соста</w:t>
        <w:softHyphen/>
        <w:t>вила 43,7 рубля.</w:t>
      </w:r>
    </w:p>
    <w:p>
      <w:pPr>
        <w:pStyle w:val="1"/>
        <w:shd w:fill="auto" w:val="clear"/>
        <w:spacing w:lineRule="exact" w:line="298" w:before="0" w:after="0"/>
        <w:ind w:left="20" w:right="20" w:firstLine="700"/>
        <w:rPr/>
      </w:pPr>
      <w:r>
        <w:rPr/>
        <w:t>Заключено более 35 тысяч договоров купли-продажи лесных насажде</w:t>
        <w:softHyphen/>
        <w:t>ний с гражданами для обеспечения собственных нужд(древесина для отопле</w:t>
        <w:softHyphen/>
        <w:t>ния, ремонта, индивидуального жилищного строительства) в объеме 930,6 тыс. м</w:t>
      </w:r>
      <w:r>
        <w:rPr>
          <w:vertAlign w:val="superscript"/>
        </w:rPr>
        <w:t>3</w:t>
      </w:r>
      <w:r>
        <w:rPr/>
        <w:t>древесины (107,9 % к уровню 2012года).</w:t>
      </w:r>
    </w:p>
    <w:p>
      <w:pPr>
        <w:pStyle w:val="1"/>
        <w:shd w:fill="auto" w:val="clear"/>
        <w:spacing w:lineRule="exact" w:line="302" w:before="0" w:after="0"/>
        <w:ind w:left="20" w:right="20" w:firstLine="680"/>
        <w:rPr/>
      </w:pPr>
      <w:r>
        <w:rPr/>
        <w:t>Деятельность Правительства края направлена на поиск решений про</w:t>
        <w:softHyphen/>
        <w:t>блем, оказывающих негативное влияние на стабильную работу лесопромыш</w:t>
        <w:softHyphen/>
        <w:t>ленного комплекса и сдерживающих его развитие, в ряду которых:</w:t>
      </w:r>
    </w:p>
    <w:p>
      <w:pPr>
        <w:pStyle w:val="1"/>
        <w:shd w:fill="auto" w:val="clear"/>
        <w:spacing w:lineRule="exact" w:line="302" w:before="0" w:after="0"/>
        <w:ind w:left="20" w:right="20" w:firstLine="680"/>
        <w:rPr/>
      </w:pPr>
      <w:r>
        <w:rPr/>
        <w:t>устаревшие данные лесоустроительных работ, не отражающие факти</w:t>
        <w:softHyphen/>
        <w:t>ческое состояние лесных ресурсов;</w:t>
      </w:r>
    </w:p>
    <w:p>
      <w:pPr>
        <w:pStyle w:val="1"/>
        <w:shd w:fill="auto" w:val="clear"/>
        <w:spacing w:lineRule="exact" w:line="302" w:before="0" w:after="0"/>
        <w:ind w:left="20" w:right="20" w:firstLine="680"/>
        <w:rPr/>
      </w:pPr>
      <w:r>
        <w:rPr/>
        <w:t>необходимость подготовки квалифицированных кадров рабочих про</w:t>
        <w:softHyphen/>
        <w:t>фессий;</w:t>
      </w:r>
    </w:p>
    <w:p>
      <w:pPr>
        <w:pStyle w:val="1"/>
        <w:shd w:fill="auto" w:val="clear"/>
        <w:spacing w:lineRule="exact" w:line="302" w:before="0" w:after="0"/>
        <w:ind w:left="20" w:right="20" w:firstLine="680"/>
        <w:rPr/>
      </w:pPr>
      <w:r>
        <w:rPr/>
        <w:t>необходимость строительства лесных дорог;</w:t>
      </w:r>
    </w:p>
    <w:p>
      <w:pPr>
        <w:pStyle w:val="1"/>
        <w:shd w:fill="auto" w:val="clear"/>
        <w:spacing w:lineRule="exact" w:line="302" w:before="0" w:after="0"/>
        <w:ind w:left="20" w:right="20" w:firstLine="680"/>
        <w:rPr/>
      </w:pPr>
      <w:r>
        <w:rPr/>
        <w:t>высокая стоимость услуг по перевозке грузов железнодорожным транспортом.</w:t>
      </w:r>
    </w:p>
    <w:p>
      <w:pPr>
        <w:pStyle w:val="1"/>
        <w:shd w:fill="auto" w:val="clear"/>
        <w:spacing w:lineRule="exact" w:line="302" w:before="0" w:after="0"/>
        <w:ind w:left="20" w:right="20" w:firstLine="680"/>
        <w:rPr/>
      </w:pPr>
      <w:r>
        <w:rPr/>
        <w:t>С целью остановки спада производства продукции в отрасли и вывода предприятий из кризиса деятельность Правительства в 2014 году будет на</w:t>
        <w:softHyphen/>
        <w:t>правлена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02" w:before="0" w:after="0"/>
        <w:ind w:left="20" w:right="20" w:firstLine="680"/>
        <w:rPr/>
      </w:pPr>
      <w:r>
        <w:rPr/>
        <w:t>на создание консорциума предприятий лесопромышленного ком</w:t>
        <w:softHyphen/>
        <w:t>плекса для расширения рынков сбыта, кооперации выполнения крупных по</w:t>
        <w:softHyphen/>
        <w:t>ставок с целью сохранения лесосырьевого потенциала и его эффективного использова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302" w:before="0" w:after="0"/>
        <w:ind w:left="20" w:right="20" w:firstLine="680"/>
        <w:rPr/>
      </w:pPr>
      <w:r>
        <w:rPr/>
        <w:t>на осуществление контроля за реализацией инвестиционного проек</w:t>
        <w:softHyphen/>
        <w:t>та по созданию лесопромышленного комплекса ООО «ЦПК «Полярная» на северо-востоке Забайкальского края, включающего строительство Амазар- ского целлюлозного завода, и инвестиционного проекта ООО «Руслес» на юго-востоке Забайкальского кра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298" w:before="0" w:after="0"/>
        <w:ind w:left="20" w:right="20" w:firstLine="680"/>
        <w:rPr/>
      </w:pPr>
      <w:r>
        <w:rPr/>
        <w:t>на стимулирование производств по глубокой переработке древеси</w:t>
        <w:softHyphen/>
        <w:t>ны, по переработке древесных отходов.</w:t>
      </w:r>
    </w:p>
    <w:p>
      <w:pPr>
        <w:pStyle w:val="1"/>
        <w:shd w:fill="auto" w:val="clear"/>
        <w:spacing w:lineRule="exact" w:line="298" w:before="0" w:after="0"/>
        <w:ind w:left="20" w:right="20" w:firstLine="680"/>
        <w:rPr/>
      </w:pPr>
      <w:r>
        <w:rPr/>
        <w:t>В рамках осуществления переданных полномочий Российской Федера</w:t>
        <w:softHyphen/>
        <w:t>ции в области водных отношений осуществляются меры по охране водных объектов или их частей, находящихся в федеральной собственности и распо</w:t>
        <w:softHyphen/>
        <w:t>ложенных на территории Забайкальского края. Закреплены на местности гра</w:t>
        <w:softHyphen/>
        <w:t>ницы водоохранных зон и прибрежных защитных полос р. Чита и оз. Кенон посредством размещения специальных информационных знаков в черте        г. Чита. В 2014 году планируется разработка проекта определения границ водо</w:t>
        <w:softHyphen/>
        <w:t>охранных зон и прибрежных защитных полос оз. Арахлей Забайкальского края. Разработан план закрепления на местности границы водоохранных зон и прибрежных защитных полос водных объектов Забайкальского края на пе</w:t>
        <w:softHyphen/>
        <w:t>риод до 2020 года.</w:t>
      </w:r>
    </w:p>
    <w:p>
      <w:pPr>
        <w:pStyle w:val="1"/>
        <w:shd w:fill="auto" w:val="clear"/>
        <w:tabs>
          <w:tab w:val="clear" w:pos="708"/>
          <w:tab w:val="left" w:pos="6730" w:leader="none"/>
        </w:tabs>
        <w:spacing w:lineRule="exact" w:line="298" w:before="0" w:after="630"/>
        <w:ind w:left="20" w:right="20" w:firstLine="680"/>
        <w:rPr/>
      </w:pPr>
      <w:r>
        <w:rPr/>
        <w:t>Производится очистка береговых полос водных объектов. Произведена очистка береговых полос водных объектов рыбохозяйственного значения от мусора: оз. Арахлей, оз. Арей, оз. Шакшинское. Очистка береговых полос водных объектов осуществляется ежегодно.</w:t>
        <w:tab/>
      </w:r>
    </w:p>
    <w:p>
      <w:pPr>
        <w:pStyle w:val="1"/>
        <w:shd w:fill="auto" w:val="clear"/>
        <w:tabs>
          <w:tab w:val="clear" w:pos="708"/>
          <w:tab w:val="left" w:pos="5919" w:leader="none"/>
          <w:tab w:val="left" w:pos="7551" w:leader="none"/>
        </w:tabs>
        <w:spacing w:lineRule="exact" w:line="260" w:before="0" w:after="520"/>
        <w:ind w:left="20" w:right="20" w:hanging="0"/>
        <w:jc w:val="left"/>
        <w:rPr/>
      </w:pPr>
      <w:r>
        <w:rPr/>
        <w:t>И.о. министра</w:t>
        <w:tab/>
        <w:tab/>
        <w:t>П.В.Павленко</w:t>
      </w:r>
    </w:p>
    <w:p>
      <w:pPr>
        <w:pStyle w:val="1"/>
        <w:shd w:fill="auto" w:val="clear"/>
        <w:tabs>
          <w:tab w:val="clear" w:pos="708"/>
          <w:tab w:val="left" w:pos="5919" w:leader="none"/>
          <w:tab w:val="left" w:pos="7551" w:leader="none"/>
        </w:tabs>
        <w:spacing w:lineRule="exact" w:line="260" w:before="0" w:after="520"/>
        <w:ind w:left="20" w:right="20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919" w:leader="none"/>
          <w:tab w:val="left" w:pos="7551" w:leader="none"/>
        </w:tabs>
        <w:spacing w:lineRule="exact" w:line="260" w:before="0" w:after="520"/>
        <w:ind w:left="20" w:right="20" w:hanging="0"/>
        <w:jc w:val="left"/>
        <w:rPr/>
      </w:pPr>
      <w:r>
        <w:rPr/>
      </w:r>
    </w:p>
    <w:p>
      <w:pPr>
        <w:pStyle w:val="41"/>
        <w:shd w:fill="auto" w:val="clear"/>
        <w:spacing w:before="0" w:after="0"/>
        <w:ind w:left="20" w:right="20" w:hanging="0"/>
        <w:rPr/>
      </w:pPr>
      <w:r>
        <w:rPr/>
        <w:t xml:space="preserve">Агарков Сергей Анатольевич Гузенова Зоя Борисовна, </w:t>
      </w:r>
    </w:p>
    <w:p>
      <w:pPr>
        <w:pStyle w:val="41"/>
        <w:shd w:fill="auto" w:val="clear"/>
        <w:spacing w:before="0" w:after="0"/>
        <w:ind w:left="20" w:right="20" w:hanging="0"/>
        <w:rPr/>
      </w:pPr>
      <w:r>
        <w:rPr/>
        <w:t>32-47-08 Руденко Ирина Ивановна, 35-87-42</w:t>
      </w:r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324350</wp:posOffset>
              </wp:positionH>
              <wp:positionV relativeFrom="paragraph">
                <wp:posOffset>694055</wp:posOffset>
              </wp:positionV>
              <wp:extent cx="64135" cy="1492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54.65pt;mso-position-vertical-relative:text;margin-left:34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pt">
    <w:name w:val="Колонтитул + 13 pt"/>
    <w:basedOn w:val="Style16"/>
    <w:qFormat/>
    <w:rPr>
      <w:sz w:val="26"/>
      <w:szCs w:val="26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36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68" w:before="60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info@minprir.e-za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3:00Z</dcterms:created>
  <dc:creator>Nikola</dc:creator>
  <dc:description/>
  <dc:language>en-US</dc:language>
  <cp:lastModifiedBy>Nikola</cp:lastModifiedBy>
  <dcterms:modified xsi:type="dcterms:W3CDTF">2014-04-09T05:13:00Z</dcterms:modified>
  <cp:revision>2</cp:revision>
  <dc:subject/>
  <dc:title/>
</cp:coreProperties>
</file>