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95" w:hanging="12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39750" cy="650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395" w:hanging="12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395" w:hanging="12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395" w:hanging="12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инистерство культуры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319913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ственной палаты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.А.Лукьян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80.5pt;mso-wrap-distance-left:9pt;mso-wrap-distance-right:0pt;mso-wrap-distance-top:0pt;mso-wrap-distance-bottom:0pt;margin-top:10.2pt;mso-position-vertical-relative:text;margin-left:2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1564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енной палаты Забайка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.А.Лукьян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395" w:hanging="125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ind w:right="5395" w:hanging="12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. адрес: Ленинградская ул., д.3, г.Чита, 672090     </w:t>
      </w:r>
    </w:p>
    <w:p>
      <w:pPr>
        <w:pStyle w:val="Normal"/>
        <w:spacing w:lineRule="auto" w:line="240" w:before="0" w:after="0"/>
        <w:ind w:right="5395" w:hanging="12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. адрес: Ленина ул., д. 108, г. Чита, 672090</w:t>
      </w:r>
    </w:p>
    <w:p>
      <w:pPr>
        <w:pStyle w:val="Normal"/>
        <w:spacing w:lineRule="auto" w:line="240" w:before="0" w:after="0"/>
        <w:ind w:right="5395" w:hanging="12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: Главпочтамт, а/я 32, г.Чита, 672000</w:t>
      </w:r>
    </w:p>
    <w:p>
      <w:pPr>
        <w:pStyle w:val="Normal"/>
        <w:spacing w:lineRule="auto" w:line="240" w:before="0" w:after="0"/>
        <w:ind w:right="5395" w:hanging="12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02-2)  28-34-46 (факс)  28-34-50</w:t>
      </w:r>
    </w:p>
    <w:p>
      <w:pPr>
        <w:pStyle w:val="Normal"/>
        <w:spacing w:lineRule="auto" w:line="240" w:before="0" w:after="0"/>
        <w:ind w:right="5395" w:hanging="1259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right="5395" w:hanging="12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cht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incultur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za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right="5395" w:hanging="12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00073223, ОГРН 1087536008768</w:t>
      </w:r>
    </w:p>
    <w:p>
      <w:pPr>
        <w:pStyle w:val="Normal"/>
        <w:spacing w:lineRule="auto" w:line="240" w:before="0" w:after="0"/>
        <w:ind w:right="5395" w:hanging="125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Н 7536095952, КПП 753601001</w:t>
      </w:r>
    </w:p>
    <w:p>
      <w:pPr>
        <w:pStyle w:val="Normal"/>
        <w:spacing w:lineRule="auto" w:line="240" w:before="0" w:after="0"/>
        <w:ind w:right="5395" w:hanging="12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№_______________</w:t>
      </w:r>
    </w:p>
    <w:p>
      <w:pPr>
        <w:pStyle w:val="Normal"/>
        <w:spacing w:lineRule="auto" w:line="240" w:before="0" w:after="0"/>
        <w:ind w:right="-174" w:hanging="1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на  №                               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Денис Алексеевич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культуры Забайкальского края в целях обеспечения доступности и улучшения качества предоставляемых услуг учреждениями культуры, удовлетворения культурных потребностей населения региона  проводится следующая рабо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редстоящем десятилетии экономике Забайкальского края жизненно необходим переход к инновационному типу развития. В этих условиях одну из ведущих ролей в формировании человеческого капитала выполняет сфера культуры. Путь к инновациям лежит через повышение интеллектуального уровня людей, что возможно в культурной среде, позволяющей осознать цели и нравственные ориентиры развития общества.</w:t>
      </w:r>
      <w:r>
        <w:rPr>
          <w:sz w:val="28"/>
          <w:szCs w:val="28"/>
        </w:rPr>
        <w:t xml:space="preserve"> По мере развития личности растут потребности в ее культурно-творческом самовыражении, освоении накопленных обществом культурных эстетических и духовных ценностей. Необходимость в удовлетворении этих потребностей требует адекватного развития сферы культуры. Обеспечение максимальной доступности для жителей Забайкальского края культурных благ – один  из показателей повышения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культурная политика предполагает конструктивные  глубокие изменения  практически всех направлений развития региональной отрасли. Это структурные изменения института краевой и муниципальной культуры, создание и развитие новых направлений деятельности, расширение  социального и гендерного состава субъектов деятельности, качественное и количественное изменение характеристик индикативн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приоритетные направления» развитие сферы культуры Забайкальского края, безусловно, будут сохранение, развитие и модернизация сети учреждений культуры. Пути развития муниципальных учреждений - в их технологическом, функциональном и кадровом  обновлении, в содержательном обновлении деятельности учреждений, создании многофункциональных культурных центров, удовлетворяющих потребности различных социальных и возрастных групп. В качестве успешно апробированной модели развития будет использован и тиражирован опыт многофункционального  культурного центра - Театр национальных культур «Забайкальские узоры». 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 внимание в стратегии развития культуры Забайкалья уделено развитию культуры села. При реализации Стратегии социально-экономического развития Забайкальского края до 2030 г., основной задачей среднесрочного периода является работа с федеральным  центром по выстраиванию новой политики в части поддержки культурной  деятельности  на территории края. Министерством культуры края  разработаны предложения по строительству новых, проведению капитального ремонта 47 объектов культуры. Первоочередное  внимание   этой проблеме уделяется Правительством Забайкальского края - в 2 раза увеличен программный продукт «Культуры Забайкалья», перешедшей в категорию государственной программы на 2014 год- Год культуры в бюджете Забайкальского края запланировано 100 млн. рублей на строительство новых и капитальный ремонт сельских домов культуры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затронут сферу молодежной культуры и субкультуры, путем создания сети прошедшего успешную апробацию проекта «Мегаполис-спорт» в муниципальных образованиях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изменения должны произойти в сфере военно-патриотического воспитания с включением в сферу культуры «Центра патриотического воспитания» и развитием на его базе сети военно-патриотических детско-юношеских организаций, с планируемым подъемом развития скаутского движения. Центр военно-патриотического воспитания должен стать основным ресурсом военно-патриотического туризма региона, центром клубов исторических ре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горно-металлургического кластера на юго-востоке Забайкалья, привлечение в юго-восточные и северные районы края специалистов, неразрывно связано с необходимостью создания комфортной социально-культурной среды этих территорий, что в свою очередь требует модернизации и содержательного и обновления деятельност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тратегии социально-экономического развития Забайкальского края предполагает структурные изменения в зонах опережающего развития – создание театрально-концертного учреждения культуры в г.Краснокаменск, тематического парка в Ононском районе, изменения в структуре культурного пространства и подходах в г.Борзя, с.с.Газимурский Завод, Нерчинский Завод, Александровский За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е  - многонациональный край, который имеет особенную историко-культурную традицию, органично соединившую в себе элементы русской, бурятской, эвенкийской и других культур народов, в разные исторические периоды заселивших территорию Забайка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поху глобализации и унификации культур необходимым звеном сохранения народа является его культурная идентификация. Этому способствуют традиционно проводимые в крае фольклорные, этнические  фестивали, праздники национальных культур, просветительская деятельность учреждений культуры и прежде всего национальных культурных центров. Качественно новый уровень их работы будет связан с  созданием  Интернет-ресурсов о традиционной культуре народов, проживающих в Забайкалье,   с организацией адресной поддержки учреждений культуры, коллективов народного творчества, граждан, являющихся носителями и распространителями традиций народной культуры, национальных культурных цен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развития культурной идентичности региона получат дальнейшее развитие традиционные этнические фестивали (казачий круг, семейская круговая, Цветущий багульник). Главная задача этого направления – расширение статуса проводимых мероприятий до общероссийского и международного. Одним из знаковых проектов новой культурной политики станет ежегодный джазовый фестиваль им. Олега Лундстрема. Символом возрождения г. Нерчинска – фестиваль «Нерчинск-культурная столица Сибири»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 предполагают  в среднесрочной перспективе реализацию  крупных (мега) проектов таких как музыкальный театр, президентская библиотека, тематические  парки «Чита-Чингисхан» и «Великая степь», создание музеев-заповедников в г.г.Нерчинске и Ч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реализация данных мероприятий позволит к 2020 году значительно повысить конкурентоспособность туристского рынка Забайкальского края, а также удовлетворить потребности жителей региона, российских и иностранных граждан в качественных туристских услугах. Совокупный эффект от реализации программных мероприятий можно рассматривать как сочетание имиджевого, экономического, бюджетного, социального и экологического эффектов.</w:t>
      </w:r>
    </w:p>
    <w:p>
      <w:pPr>
        <w:pStyle w:val="ConsPlusCel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культурной политики регио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истемной  интеграции образовательных учреждений всех уровней, направленной на непрерывное профессиональное образование, на содержательную и организационную преемственность  между уровнями профессиональн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работы   всех ступеней образования в сфере культуры и искусства   является воспитание грамотного слушателя, зрителя, творческой, деятельной, гармонически развитой личности, подготовка квалифицированных кадров для  отрасл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учебных и производственных площадей (сценических площадок, хореографических  классов, художественных мастерских)  и других объектов инфраструктуры  отраслевой сферы  профессионального образования, обновление сценических костюмов, парка музыкальных инструментов,   учебного оборудования,   открытие перспективных специальностей и специализаций  будет способствовать  привлечению и закреплению в Забайкалье талантливой молодежи, обеспечению учреждений культуры квалифицированными специалис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еализация вышеизложенных положений в сфере культуры, системная работа над структурными изменениями во всех основных направлениях деятельности позволит реализовать г</w:t>
      </w:r>
      <w:r>
        <w:rPr>
          <w:rFonts w:cs="Times New Roman" w:ascii="Times New Roman" w:hAnsi="Times New Roman"/>
          <w:bCs/>
          <w:sz w:val="28"/>
          <w:szCs w:val="28"/>
        </w:rPr>
        <w:t>лавные цели и задачи развития культуры Забайкальского края на современном этапе – удовлетворение культурных потребностей, формирование культурно-ценностных ориентаций населения региона и стереотипов позитивного досуга, улучшение качества и увеличение видов предоставляемых услуг учреждениями культуры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                                                                                               В.К.К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оегубов Ю.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28-34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e-chit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0:00Z</dcterms:created>
  <dc:creator>User</dc:creator>
  <dc:description/>
  <dc:language>en-US</dc:language>
  <cp:lastModifiedBy>Nikola</cp:lastModifiedBy>
  <cp:lastPrinted>2014-03-27T10:52:00Z</cp:lastPrinted>
  <dcterms:modified xsi:type="dcterms:W3CDTF">2014-04-08T06:30:00Z</dcterms:modified>
  <cp:revision>2</cp:revision>
  <dc:subject/>
  <dc:title/>
</cp:coreProperties>
</file>